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5/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65"/>
        <w:gridCol w:w="5112"/>
      </w:tblGrid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en sciences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LMD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5/2026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 Etablissement Universitaire, à l’échelle nationale, pour l’année Universitaire 2025/20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hp</cp:lastModifiedBy>
  <cp:lastPrinted>2015-04-16T13:47:00Z</cp:lastPrinted>
  <dcterms:modified xsi:type="dcterms:W3CDTF">2025-09-09T09:44:00Z</dcterms:modified>
  <cp:revision>26</cp:revision>
  <dc:subject/>
  <dc:title/>
</cp:coreProperties>
</file>